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Hackathon </w:t>
      </w:r>
      <w:r>
        <w:rPr/>
        <w:t>2009-0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 and cons of the technologies available out there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410"/>
        <w:gridCol w:w="2268"/>
        <w:gridCol w:w="1984"/>
        <w:gridCol w:w="34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</w:t>
            </w:r>
            <w:r>
              <w:rPr/>
              <w:t>, Informatics to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 of this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 of this appro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olutions out there by fa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 edge strateg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left"/>
              <w:rPr/>
            </w:pPr>
            <w:r>
              <w:rPr/>
              <w:t>Transcription binding sites, modulations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omic DNA, TF information and scor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F sites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te transcription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 network information, unknown what </w:t>
            </w:r>
            <w:r>
              <w:rPr/>
              <w:t>promoter</w:t>
            </w:r>
            <w:r>
              <w:rPr/>
              <w:t xml:space="preserve"> is invol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fac, Jaspar (Free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 annotation of TF, pathway information integra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n binding sit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omic DNA, Histon binding s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motor binding s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ier prediction to tran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perfect histon binding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p-chip experiment, Dnase treatment experiment,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ict histon binding site in silic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n mod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omic DNA, Histon structure, Histon seq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motor binding s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 prediction method by histon mod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 much information. Experiment depen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tly experimental resul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rporate experimental results and generalize the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Ps, SNP c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P information, genomic annotation information, clinical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yn, non-syn transcription regulation, haplotype block, association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omic regulation information, individual differences of genomes, Relatively che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t </w:t>
            </w:r>
            <w:r>
              <w:rPr/>
              <w:t xml:space="preserve">all the SNP data available, limited to genomic regulation differences. </w:t>
            </w:r>
            <w:r>
              <w:rPr/>
              <w:t>No information on transcription regu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ink, Haploview, </w:t>
            </w:r>
            <w:r>
              <w:rPr/>
              <w:t>some</w:t>
            </w:r>
            <w:r>
              <w:rPr/>
              <w:t xml:space="preserve"> commercial tools such as HelixTree, Genespring G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ast variation DB so far. Good annotation feasible, limited but accurate prediction of syn, non-syn </w:t>
            </w:r>
            <w:r>
              <w:rPr/>
              <w:t>promoter</w:t>
            </w:r>
            <w:r>
              <w:rPr/>
              <w:t xml:space="preserve"> regul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pression (mRNA or cDNA chi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, mRNA or cDNA, transcript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ression</w:t>
            </w:r>
            <w:r>
              <w:rPr/>
              <w:t xml:space="preserve"> </w:t>
            </w:r>
            <w:r>
              <w:rPr/>
              <w:t>level by exp. cond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t expression outcome, regulation observation by exp. 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y not reflect translation of proteins, Down expression is hard to </w:t>
            </w:r>
            <w:r>
              <w:rPr/>
              <w:t>detect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espring GS, many tools </w:t>
            </w:r>
            <w:r>
              <w:rPr/>
              <w:t>availab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dict expression by </w:t>
            </w:r>
            <w:r>
              <w:rPr/>
              <w:t>transcript</w:t>
            </w:r>
            <w:r>
              <w:rPr/>
              <w:t>ion binding and/or SNP inform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RNA or RNAi) or methylation (epigenetic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RNA binding sequence, genomic DN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 xml:space="preserve">ene expression regulation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te regulation of genes if known.  Good tool for explaining gene 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sulfite reaction may not be accurate. Limited number of mi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sulf</w:t>
            </w:r>
            <w:r>
              <w:rPr/>
              <w:t>i</w:t>
            </w:r>
            <w:r>
              <w:rPr/>
              <w:t>te</w:t>
            </w:r>
            <w:r>
              <w:rPr/>
              <w:t xml:space="preserve"> methylation chips, miRNA programs, siRNA program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62"/>
        <w:gridCol w:w="1806"/>
        <w:gridCol w:w="2371"/>
        <w:gridCol w:w="2233"/>
        <w:gridCol w:w="1953"/>
        <w:gridCol w:w="335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</w:t>
            </w:r>
            <w:r>
              <w:rPr/>
              <w:t>, Informatics tool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 of this appro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 of this approa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solutions out there by fa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 edge strateg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V (copy number variatio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P Chip image data, CNV chi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V amplification/loss position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y not need additional experiment. Good explanation of odd express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NV is not </w:t>
            </w:r>
            <w:r>
              <w:rPr/>
              <w:t>consistent</w:t>
            </w:r>
            <w:r>
              <w:rPr/>
              <w:t xml:space="preserve"> to a populatio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V analysis program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rotein structure, Protein chips, Tissue arrays, Cell-level </w:t>
            </w:r>
            <w:r>
              <w:rPr/>
              <w:t>functional</w:t>
            </w:r>
            <w:r>
              <w:rPr/>
              <w:t xml:space="preserve"> stud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DB information, expression information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 structure change, tissue specific respons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ct evidence of cellular functions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d techniques, sometimes not feasib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otein chip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generation sequenc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 xml:space="preserve">enomic DNA or RNA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quence </w:t>
            </w:r>
            <w:r>
              <w:rPr/>
              <w:t>vari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  <w:r>
              <w:rPr/>
              <w:t>ovel variation, rare variation found, Rare allele common disease approach possib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gh cost, time consuming, informatics bottlene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, Solexa, Solid, etc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w technology,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thway analysis, </w:t>
            </w:r>
            <w:r>
              <w:rPr/>
              <w:t xml:space="preserve"> C</w:t>
            </w:r>
            <w:r>
              <w:rPr/>
              <w:t>omparative genomics, OMIM or disease DB, GO, unknown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chnolog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 xml:space="preserve">enes, proteins, sequences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thway information, annotated inform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standing of systems biology, good annot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dly prove by experi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hway Studio, OMIM, GeneCar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stems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0:00Z</dcterms:created>
  <dc:creator>sysbio4</dc:creator>
  <dc:description/>
  <dc:language>en-US</dc:language>
  <cp:lastModifiedBy>sysbio4</cp:lastModifiedBy>
  <dcterms:modified xsi:type="dcterms:W3CDTF">2009-03-20T06:30:00Z</dcterms:modified>
  <cp:revision>3</cp:revision>
  <dc:subject/>
  <dc:title/>
</cp:coreProperties>
</file>